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357-9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7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апре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виридова Александра Иван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виридов Александр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5.06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20003036537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2.07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виридов Александр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виридов Александр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, пояснил, что постоянных источников доходов не имеет, живет за счет возврата  ранее переданных денежных средств, в месяц сумма около 35 000 руб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иридов Александр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47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20003036537 от 15.06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Обстоятельств, отягчающих административную ответственность не установлено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 имеющего постоянного источника доходов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Свиридова Александра Иван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1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апре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22 час.50 мин. 10 апреля 2025 г. по 11.10 час. 11 апреля 2025 г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</w:rPr>
        <w:t xml:space="preserve">лицом, привлеченным к ответственности </w:t>
      </w:r>
      <w:r>
        <w:rPr>
          <w:color w:val="000000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  <w:r>
        <w:rPr>
          <w:iCs/>
          <w:color w:val="000000"/>
          <w:spacing w:val="-4"/>
          <w:sz w:val="28"/>
          <w:szCs w:val="28"/>
        </w:rPr>
        <w:t xml:space="preserve">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